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pBdr>
          <w:bottom w:val="single" w:sz="4" w:space="1" w:color="000000"/>
        </w:pBdr>
        <w:ind w:left="1080" w:hanging="0"/>
        <w:jc w:val="center"/>
        <w:rPr/>
      </w:pPr>
      <w:r>
        <w:rPr>
          <w:rFonts w:cs="Arial" w:ascii="Arial" w:hAnsi="Arial"/>
          <w:sz w:val="36"/>
          <w:szCs w:val="36"/>
        </w:rPr>
        <w:t xml:space="preserve">Inspiration für eine </w:t>
      </w:r>
      <w:r>
        <w:rPr>
          <w:rFonts w:cs="Arial" w:ascii="Arial" w:hAnsi="Arial"/>
          <w:i/>
          <w:sz w:val="36"/>
          <w:szCs w:val="36"/>
        </w:rPr>
        <w:t>gemeinsame</w:t>
      </w:r>
      <w:r>
        <w:rPr>
          <w:rFonts w:cs="Arial" w:ascii="Arial" w:hAnsi="Arial"/>
          <w:sz w:val="36"/>
          <w:szCs w:val="36"/>
        </w:rPr>
        <w:t xml:space="preserve"> </w:t>
      </w:r>
    </w:p>
    <w:p>
      <w:pPr>
        <w:pStyle w:val="Listenabsatz"/>
        <w:pBdr>
          <w:bottom w:val="single" w:sz="4" w:space="1" w:color="000000"/>
        </w:pBdr>
        <w:ind w:left="1080" w:hanging="0"/>
        <w:jc w:val="center"/>
        <w:rPr>
          <w:rFonts w:ascii="Arial" w:hAnsi="Arial" w:cs="Arial"/>
          <w:sz w:val="36"/>
          <w:szCs w:val="36"/>
        </w:rPr>
      </w:pPr>
      <w:r>
        <w:rPr>
          <w:rFonts w:cs="Arial" w:ascii="Arial" w:hAnsi="Arial"/>
          <w:sz w:val="36"/>
          <w:szCs w:val="36"/>
        </w:rPr>
        <w:t>Jugendarbeit vor Ort</w:t>
      </w:r>
    </w:p>
    <w:p>
      <w:pPr>
        <w:pStyle w:val="Listenabsatz"/>
        <w:pBdr>
          <w:bottom w:val="single" w:sz="4" w:space="1" w:color="000000"/>
        </w:pBdr>
        <w:ind w:left="1080" w:hanging="0"/>
        <w:jc w:val="center"/>
        <w:rPr>
          <w:rFonts w:ascii="Arial" w:hAnsi="Arial" w:cs="Arial"/>
          <w:sz w:val="36"/>
          <w:szCs w:val="36"/>
        </w:rPr>
      </w:pPr>
      <w:r>
        <w:rPr>
          <w:rFonts w:cs="Arial" w:ascii="Arial" w:hAnsi="Arial"/>
          <w:sz w:val="36"/>
          <w:szCs w:val="36"/>
        </w:rPr>
      </w:r>
    </w:p>
    <w:p>
      <w:pPr>
        <w:pStyle w:val="Listenabsatz"/>
        <w:pBdr>
          <w:bottom w:val="single" w:sz="4" w:space="1" w:color="000000"/>
        </w:pBdr>
        <w:ind w:left="1080" w:hanging="0"/>
        <w:jc w:val="center"/>
        <w:rPr>
          <w:rFonts w:ascii="Arial" w:hAnsi="Arial" w:cs="Arial"/>
          <w:sz w:val="24"/>
          <w:szCs w:val="24"/>
        </w:rPr>
      </w:pPr>
      <w:r>
        <w:rPr>
          <w:rFonts w:cs="Arial" w:ascii="Arial" w:hAnsi="Arial"/>
          <w:sz w:val="24"/>
          <w:szCs w:val="24"/>
        </w:rPr>
        <w:t>Textpassagen aus dem Brief „Christus vivit“ von Papst Franziskus</w:t>
      </w:r>
    </w:p>
    <w:p>
      <w:pPr>
        <w:pStyle w:val="Listenabsatz"/>
        <w:spacing w:lineRule="auto" w:line="240" w:before="280" w:after="280"/>
        <w:ind w:left="1080" w:right="300" w:hanging="0"/>
        <w:contextualSpacing/>
        <w:rPr>
          <w:rFonts w:ascii="Tahoma" w:hAnsi="Tahoma" w:eastAsia="Times New Roman" w:cs="Tahoma"/>
          <w:b/>
          <w:b/>
          <w:bCs/>
          <w:i/>
          <w:i/>
          <w:iCs/>
          <w:sz w:val="24"/>
          <w:szCs w:val="24"/>
          <w:lang w:eastAsia="de-DE"/>
        </w:rPr>
      </w:pPr>
      <w:r>
        <w:rPr>
          <w:rFonts w:eastAsia="Times New Roman" w:cs="Tahoma" w:ascii="Tahoma" w:hAnsi="Tahoma"/>
          <w:b/>
          <w:bCs/>
          <w:i/>
          <w:iCs/>
          <w:sz w:val="24"/>
          <w:szCs w:val="24"/>
          <w:lang w:eastAsia="de-DE"/>
        </w:rPr>
      </w:r>
    </w:p>
    <w:p>
      <w:pPr>
        <w:pStyle w:val="Listenabsatz"/>
        <w:spacing w:lineRule="auto" w:line="240" w:before="280" w:after="280"/>
        <w:ind w:left="0" w:right="300" w:hanging="0"/>
        <w:contextualSpacing/>
        <w:rPr/>
      </w:pPr>
      <w:r>
        <w:rPr>
          <w:rFonts w:cs="Arial" w:ascii="Museo Sans Cyrl;Times New Roman" w:hAnsi="Museo Sans Cyrl;Times New Roman"/>
          <w:i/>
          <w:iCs/>
          <w:color w:val="373737"/>
          <w:sz w:val="27"/>
          <w:szCs w:val="27"/>
        </w:rPr>
        <w:t>„</w:t>
      </w:r>
      <w:r>
        <w:rPr>
          <w:rFonts w:cs="Arial" w:ascii="Museo Sans Cyrl;Times New Roman" w:hAnsi="Museo Sans Cyrl;Times New Roman"/>
          <w:i/>
          <w:iCs/>
          <w:color w:val="373737"/>
          <w:sz w:val="27"/>
          <w:szCs w:val="27"/>
        </w:rPr>
        <w:t>Christus lebt. Er ist unsere Hoffnung, und er ist die schönste Jugend dieser Welt. Alles, was er berührt, verjüngt sich, wird neu, füllt sich mit Leben. Die ersten Worte, die ich also an jeden einzelnen von euch jungen Christen richten möchte, lauten: Er lebt und er will, dass du lebendig bist!</w:t>
      </w:r>
      <w:r>
        <w:rPr>
          <w:rFonts w:cs="Arial" w:ascii="Museo Sans Cyrl;Times New Roman" w:hAnsi="Museo Sans Cyrl;Times New Roman"/>
          <w:color w:val="373737"/>
          <w:sz w:val="27"/>
          <w:szCs w:val="27"/>
        </w:rPr>
        <w:t>“. (</w:t>
      </w:r>
      <w:r>
        <w:rPr>
          <w:rFonts w:cs="Arial" w:ascii="Museo Sans Cyrl;Times New Roman" w:hAnsi="Museo Sans Cyrl;Times New Roman"/>
          <w:i/>
          <w:color w:val="373737"/>
          <w:sz w:val="27"/>
          <w:szCs w:val="27"/>
        </w:rPr>
        <w:t>Vorwort</w:t>
      </w:r>
      <w:r>
        <w:rPr>
          <w:rFonts w:cs="Arial" w:ascii="Museo Sans Cyrl;Times New Roman" w:hAnsi="Museo Sans Cyrl;Times New Roman"/>
          <w:color w:val="373737"/>
          <w:sz w:val="27"/>
          <w:szCs w:val="27"/>
        </w:rPr>
        <w:t xml:space="preserve"> </w:t>
      </w:r>
      <w:r>
        <w:rPr>
          <w:rFonts w:cs="Arial" w:ascii="Museo Sans Cyrl;Times New Roman" w:hAnsi="Museo Sans Cyrl;Times New Roman"/>
          <w:i/>
          <w:color w:val="373737"/>
          <w:sz w:val="27"/>
          <w:szCs w:val="27"/>
        </w:rPr>
        <w:t>Papst Franziskus)</w:t>
      </w:r>
    </w:p>
    <w:p>
      <w:pPr>
        <w:pStyle w:val="Listenabsatz"/>
        <w:spacing w:lineRule="auto" w:line="240" w:before="280" w:after="280"/>
        <w:ind w:left="0" w:right="300" w:hanging="0"/>
        <w:contextualSpacing/>
        <w:rPr>
          <w:rFonts w:ascii="Museo Sans Cyrl;Times New Roman" w:hAnsi="Museo Sans Cyrl;Times New Roman" w:cs="Arial"/>
          <w:i/>
          <w:i/>
          <w:color w:val="373737"/>
          <w:sz w:val="27"/>
          <w:szCs w:val="27"/>
        </w:rPr>
      </w:pPr>
      <w:r>
        <w:rPr>
          <w:rFonts w:cs="Arial" w:ascii="Museo Sans Cyrl;Times New Roman" w:hAnsi="Museo Sans Cyrl;Times New Roman"/>
          <w:i/>
          <w:color w:val="373737"/>
          <w:sz w:val="27"/>
          <w:szCs w:val="27"/>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t>Zur Einführung, siehe:</w:t>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Cs/>
          <w:iCs/>
          <w:lang w:eastAsia="de-DE"/>
        </w:rPr>
      </w:pPr>
      <w:hyperlink r:id="rId2">
        <w:r>
          <w:rPr>
            <w:rStyle w:val="InternetLink"/>
            <w:rFonts w:eastAsia="Times New Roman" w:cs="Tahoma" w:ascii="Tahoma" w:hAnsi="Tahoma"/>
            <w:bCs/>
            <w:iCs/>
            <w:lang w:eastAsia="de-DE"/>
          </w:rPr>
          <w:t>https://de.wikipedia.org/wiki/Christus_vivit</w:t>
        </w:r>
      </w:hyperlink>
    </w:p>
    <w:p>
      <w:pPr>
        <w:pStyle w:val="Listenabsatz"/>
        <w:spacing w:lineRule="auto" w:line="240" w:before="280" w:after="280"/>
        <w:ind w:left="0" w:right="300" w:hanging="0"/>
        <w:contextualSpacing/>
        <w:rPr>
          <w:rFonts w:ascii="Tahoma" w:hAnsi="Tahoma" w:eastAsia="Times New Roman" w:cs="Tahoma"/>
          <w:bCs/>
          <w:iCs/>
          <w:lang w:eastAsia="de-DE"/>
        </w:rPr>
      </w:pPr>
      <w:hyperlink r:id="rId3">
        <w:r>
          <w:rPr>
            <w:rStyle w:val="InternetLink"/>
            <w:rFonts w:eastAsia="Times New Roman" w:cs="Tahoma" w:ascii="Tahoma" w:hAnsi="Tahoma"/>
            <w:bCs/>
            <w:iCs/>
            <w:lang w:eastAsia="de-DE"/>
          </w:rPr>
          <w:t>https://www.vaticannews.va/de/papst/news/2019-04/leitartikel-inhalt-christus-vivit-jugendsynode-tornielli.html</w:t>
        </w:r>
      </w:hyperlink>
    </w:p>
    <w:p>
      <w:pPr>
        <w:pStyle w:val="Listenabsatz"/>
        <w:spacing w:lineRule="auto" w:line="240" w:before="280" w:after="280"/>
        <w:ind w:left="0" w:right="300" w:hanging="0"/>
        <w:contextualSpacing/>
        <w:rPr>
          <w:rFonts w:ascii="Tahoma" w:hAnsi="Tahoma" w:eastAsia="Times New Roman" w:cs="Tahoma"/>
          <w:bCs/>
          <w:iCs/>
          <w:lang w:eastAsia="de-DE"/>
        </w:rPr>
      </w:pPr>
      <w:r>
        <w:rPr>
          <w:rFonts w:eastAsia="Times New Roman" w:cs="Tahoma" w:ascii="Tahoma" w:hAnsi="Tahoma"/>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t>Das ganze Dokument, siehe:</w:t>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Cs/>
          <w:iCs/>
          <w:lang w:eastAsia="de-DE"/>
        </w:rPr>
      </w:pPr>
      <w:hyperlink r:id="rId4">
        <w:r>
          <w:rPr>
            <w:rStyle w:val="InternetLink"/>
            <w:rFonts w:eastAsia="Times New Roman" w:cs="Tahoma" w:ascii="Tahoma" w:hAnsi="Tahoma"/>
            <w:bCs/>
            <w:iCs/>
            <w:lang w:eastAsia="de-DE"/>
          </w:rPr>
          <w:t>https://www.dbk.de/themen/kirche-und-jugend/bischofssynode-jugend-2018/</w:t>
        </w:r>
      </w:hyperlink>
      <w:r>
        <w:rPr>
          <w:rFonts w:eastAsia="Times New Roman" w:cs="Tahoma" w:ascii="Tahoma" w:hAnsi="Tahoma"/>
          <w:bCs/>
          <w:iCs/>
          <w:lang w:eastAsia="de-DE"/>
        </w:rPr>
        <w:t xml:space="preserve"> (Hier kann auch eine oder mehrere Druckfassungen bestellt werden)</w:t>
      </w:r>
    </w:p>
    <w:p>
      <w:pPr>
        <w:pStyle w:val="Listenabsatz"/>
        <w:spacing w:lineRule="auto" w:line="240" w:before="280" w:after="280"/>
        <w:ind w:left="0" w:right="300" w:hanging="0"/>
        <w:contextualSpacing/>
        <w:rPr>
          <w:rFonts w:ascii="Tahoma" w:hAnsi="Tahoma" w:eastAsia="Times New Roman" w:cs="Tahoma"/>
          <w:bCs/>
          <w:iCs/>
          <w:lang w:eastAsia="de-DE"/>
        </w:rPr>
      </w:pPr>
      <w:r>
        <w:rPr>
          <w:rFonts w:eastAsia="Times New Roman" w:cs="Tahoma" w:ascii="Tahoma" w:hAnsi="Tahoma"/>
          <w:bCs/>
          <w:iCs/>
          <w:lang w:eastAsia="de-DE"/>
        </w:rPr>
      </w:r>
    </w:p>
    <w:p>
      <w:pPr>
        <w:pStyle w:val="Listenabsatz"/>
        <w:spacing w:lineRule="auto" w:line="240" w:before="280" w:after="280"/>
        <w:ind w:left="0" w:right="300" w:hanging="0"/>
        <w:contextualSpacing/>
        <w:rPr>
          <w:rFonts w:ascii="Tahoma" w:hAnsi="Tahoma" w:eastAsia="Times New Roman" w:cs="Tahoma"/>
          <w:bCs/>
          <w:iCs/>
          <w:lang w:eastAsia="de-DE"/>
        </w:rPr>
      </w:pPr>
      <w:r>
        <w:rPr>
          <w:rFonts w:eastAsia="Times New Roman" w:cs="Tahoma" w:ascii="Tahoma" w:hAnsi="Tahoma"/>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t>Im Folgenden finden sich einige Überschriften und Textauszüge, die als Grundlage für einen Austausch zur Jugendarbeit vor Ort dienen können, z.B. im Pastoralteam, PGR, Dekanatsrat, Jugendleiterrunde etc.).</w:t>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
          <w:b/>
          <w:bCs/>
          <w:iCs/>
          <w:u w:val="single"/>
          <w:lang w:eastAsia="de-DE"/>
        </w:rPr>
      </w:pPr>
      <w:r>
        <w:rPr>
          <w:rFonts w:eastAsia="Times New Roman" w:cs="Tahoma" w:ascii="Tahoma" w:hAnsi="Tahoma"/>
          <w:b/>
          <w:bCs/>
          <w:iCs/>
          <w:u w:val="single"/>
          <w:lang w:eastAsia="de-DE"/>
        </w:rPr>
        <w:t>Mögliches Vorgehen:</w:t>
      </w:r>
    </w:p>
    <w:p>
      <w:pPr>
        <w:pStyle w:val="Listenabsatz"/>
        <w:spacing w:lineRule="auto" w:line="240" w:before="280" w:after="280"/>
        <w:ind w:left="0" w:right="300" w:hanging="0"/>
        <w:contextualSpacing/>
        <w:rPr>
          <w:rFonts w:ascii="Tahoma" w:hAnsi="Tahoma" w:eastAsia="Times New Roman" w:cs="Tahoma"/>
          <w:b/>
          <w:b/>
          <w:bCs/>
          <w:iCs/>
          <w:u w:val="single"/>
          <w:lang w:eastAsia="de-DE"/>
        </w:rPr>
      </w:pPr>
      <w:r>
        <w:rPr>
          <w:rFonts w:eastAsia="Times New Roman" w:cs="Tahoma" w:ascii="Tahoma" w:hAnsi="Tahoma"/>
          <w:b/>
          <w:bCs/>
          <w:iCs/>
          <w:u w:val="single"/>
          <w:lang w:eastAsia="de-DE"/>
        </w:rPr>
      </w:r>
    </w:p>
    <w:p>
      <w:pPr>
        <w:pStyle w:val="Listenabsatz"/>
        <w:numPr>
          <w:ilvl w:val="0"/>
          <w:numId w:val="1"/>
        </w:numPr>
        <w:spacing w:lineRule="auto" w:line="240" w:before="0" w:after="0"/>
        <w:ind w:left="720" w:right="300" w:hanging="360"/>
        <w:contextualSpacing/>
        <w:rPr>
          <w:rFonts w:ascii="Tahoma" w:hAnsi="Tahoma" w:eastAsia="Times New Roman" w:cs="Tahoma"/>
          <w:bCs/>
          <w:iCs/>
          <w:lang w:eastAsia="de-DE"/>
        </w:rPr>
      </w:pPr>
      <w:r>
        <w:rPr>
          <w:rFonts w:eastAsia="Times New Roman" w:cs="Tahoma" w:ascii="Tahoma" w:hAnsi="Tahoma"/>
          <w:bCs/>
          <w:iCs/>
          <w:lang w:eastAsia="de-DE"/>
        </w:rPr>
        <w:t>Je nach Team und Themenfocus werden von den Verantwortlichen 2-3 Textabschnitte ausgewählt, die als passend erscheinen.</w:t>
      </w:r>
    </w:p>
    <w:p>
      <w:pPr>
        <w:pStyle w:val="Listenabsatz"/>
        <w:numPr>
          <w:ilvl w:val="0"/>
          <w:numId w:val="1"/>
        </w:numPr>
        <w:spacing w:lineRule="auto" w:line="240" w:before="0" w:after="160"/>
        <w:ind w:left="720" w:right="300" w:hanging="360"/>
        <w:contextualSpacing/>
        <w:rPr>
          <w:rFonts w:ascii="Tahoma" w:hAnsi="Tahoma" w:eastAsia="Times New Roman" w:cs="Tahoma"/>
          <w:bCs/>
          <w:iCs/>
          <w:lang w:eastAsia="de-DE"/>
        </w:rPr>
      </w:pPr>
      <w:r>
        <w:rPr>
          <w:rFonts w:eastAsia="Times New Roman" w:cs="Tahoma" w:ascii="Tahoma" w:hAnsi="Tahoma"/>
          <w:bCs/>
          <w:iCs/>
          <w:lang w:eastAsia="de-DE"/>
        </w:rPr>
        <w:t>Im Team wird der Abschnitt laut vorgelesen.</w:t>
      </w:r>
    </w:p>
    <w:p>
      <w:pPr>
        <w:pStyle w:val="Listenabsatz"/>
        <w:numPr>
          <w:ilvl w:val="0"/>
          <w:numId w:val="1"/>
        </w:numPr>
        <w:spacing w:lineRule="auto" w:line="240" w:before="0" w:after="160"/>
        <w:ind w:left="720" w:right="300" w:hanging="360"/>
        <w:contextualSpacing/>
        <w:rPr>
          <w:rFonts w:ascii="Tahoma" w:hAnsi="Tahoma" w:eastAsia="Times New Roman" w:cs="Tahoma"/>
          <w:bCs/>
          <w:iCs/>
          <w:lang w:eastAsia="de-DE"/>
        </w:rPr>
      </w:pPr>
      <w:r>
        <w:rPr>
          <w:rFonts w:eastAsia="Times New Roman" w:cs="Tahoma" w:ascii="Tahoma" w:hAnsi="Tahoma"/>
          <w:bCs/>
          <w:iCs/>
          <w:lang w:eastAsia="de-DE"/>
        </w:rPr>
        <w:t>In einem Moment der Stille hat jeder Gelegenheit, ihn erneut zu lesen und sich dazu Notizen zu machen, damit ein kurzes Statement gegeben werden kann.</w:t>
      </w:r>
    </w:p>
    <w:p>
      <w:pPr>
        <w:pStyle w:val="Listenabsatz"/>
        <w:numPr>
          <w:ilvl w:val="0"/>
          <w:numId w:val="1"/>
        </w:numPr>
        <w:spacing w:lineRule="auto" w:line="240" w:before="0" w:after="160"/>
        <w:ind w:left="720" w:right="300" w:hanging="360"/>
        <w:contextualSpacing/>
        <w:rPr>
          <w:rFonts w:ascii="Tahoma" w:hAnsi="Tahoma" w:eastAsia="Times New Roman" w:cs="Tahoma"/>
          <w:bCs/>
          <w:iCs/>
          <w:lang w:eastAsia="de-DE"/>
        </w:rPr>
      </w:pPr>
      <w:r>
        <w:rPr>
          <w:rFonts w:eastAsia="Times New Roman" w:cs="Tahoma" w:ascii="Tahoma" w:hAnsi="Tahoma"/>
          <w:bCs/>
          <w:iCs/>
          <w:lang w:eastAsia="de-DE"/>
        </w:rPr>
        <w:t>Ausgehend von den beigefügten Fragen kann dann ein Austausch starten.</w:t>
      </w:r>
    </w:p>
    <w:p>
      <w:pPr>
        <w:pStyle w:val="Listenabsatz"/>
        <w:numPr>
          <w:ilvl w:val="0"/>
          <w:numId w:val="1"/>
        </w:numPr>
        <w:spacing w:lineRule="auto" w:line="240" w:before="0" w:after="160"/>
        <w:ind w:left="720" w:right="300" w:hanging="360"/>
        <w:contextualSpacing/>
        <w:rPr>
          <w:rFonts w:ascii="Tahoma" w:hAnsi="Tahoma" w:eastAsia="Times New Roman" w:cs="Tahoma"/>
          <w:bCs/>
          <w:iCs/>
          <w:lang w:eastAsia="de-DE"/>
        </w:rPr>
      </w:pPr>
      <w:r>
        <w:rPr>
          <w:rFonts w:eastAsia="Times New Roman" w:cs="Tahoma" w:ascii="Tahoma" w:hAnsi="Tahoma"/>
          <w:bCs/>
          <w:iCs/>
          <w:lang w:eastAsia="de-DE"/>
        </w:rPr>
        <w:t>Desweiteren empfiehlt sich, ehrlich darüber nachzudenken, was das für die konkrete Situation in den Pfarreien bedeutet?</w:t>
      </w:r>
    </w:p>
    <w:p>
      <w:pPr>
        <w:pStyle w:val="Listenabsatz"/>
        <w:numPr>
          <w:ilvl w:val="0"/>
          <w:numId w:val="1"/>
        </w:numPr>
        <w:spacing w:lineRule="auto" w:line="240" w:before="0" w:after="280"/>
        <w:ind w:left="720" w:right="300" w:hanging="360"/>
        <w:contextualSpacing/>
        <w:rPr>
          <w:rFonts w:ascii="Tahoma" w:hAnsi="Tahoma" w:eastAsia="Times New Roman" w:cs="Tahoma"/>
          <w:bCs/>
          <w:iCs/>
          <w:lang w:eastAsia="de-DE"/>
        </w:rPr>
      </w:pPr>
      <w:r>
        <w:rPr>
          <w:rFonts w:eastAsia="Times New Roman" w:cs="Tahoma" w:ascii="Tahoma" w:hAnsi="Tahoma"/>
          <w:bCs/>
          <w:iCs/>
          <w:lang w:eastAsia="de-DE"/>
        </w:rPr>
        <w:t>Zuletzt kann dann überlegt werden, wo und wie man zu diesem Thema mit Jugendlichen zusammenkommen kann, wie man ihnen Gehör schenken und in einen offenen Austausch treten kann.</w:t>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t>Zum Start empfiehlt es sich, die ersten Sätze des Briefes (siehe oben: Vorwort) zu lesen. Darin wird schon das Grundanliegen des Papstes deutlich: „Der lebendige Christus als Inspiration für lebendige Jugendliche!“</w:t>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Listenabsatz"/>
        <w:spacing w:lineRule="auto" w:line="240" w:before="280" w:after="280"/>
        <w:ind w:left="0" w:right="300" w:hanging="0"/>
        <w:contextualSpacing/>
        <w:rPr>
          <w:rFonts w:ascii="Tahoma" w:hAnsi="Tahoma" w:eastAsia="Times New Roman" w:cs="Tahoma"/>
          <w:b/>
          <w:b/>
          <w:bCs/>
          <w:iCs/>
          <w:lang w:eastAsia="de-DE"/>
        </w:rPr>
      </w:pPr>
      <w:r>
        <w:rPr>
          <w:rFonts w:eastAsia="Times New Roman" w:cs="Tahoma" w:ascii="Tahoma" w:hAnsi="Tahoma"/>
          <w:b/>
          <w:bCs/>
          <w:iCs/>
          <w:lang w:eastAsia="de-DE"/>
        </w:rPr>
      </w:r>
    </w:p>
    <w:p>
      <w:pPr>
        <w:pStyle w:val="Normal"/>
        <w:spacing w:lineRule="auto" w:line="240" w:before="280" w:after="280"/>
        <w:rPr>
          <w:rFonts w:ascii="Tahoma" w:hAnsi="Tahoma" w:eastAsia="Times New Roman" w:cs="Tahoma"/>
          <w:lang w:eastAsia="de-DE"/>
        </w:rPr>
      </w:pPr>
      <w:r>
        <w:rPr>
          <w:rFonts w:eastAsia="Times New Roman" w:cs="Tahoma" w:ascii="Tahoma" w:hAnsi="Tahoma"/>
          <w:b/>
          <w:bCs/>
          <w:i/>
          <w:iCs/>
          <w:lang w:eastAsia="de-DE"/>
        </w:rPr>
        <w:t>Die Jugend der Kirche</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34. Jung zu sein ist weniger eine Frage des Alters, als vielmehr ein Zustand des Herzens. Eine alte Institution wie die Kirche kann sich also erneuern und in verschiedenen Phasen ihrer langen Geschichte wieder jung werden. Tatsächlich hört sie in ihren tragischsten Momenten den Ruf, zum Wesentlichen ihrer ersten Liebe zurückzukehren. In Erinnerung dieser Wahrheit sagte das Zweite Vatikanische Konzil: »Da sie reich ist an einer langen Geschichte, die immer in ihr lebendig bleibt, und sich zugleich auf dem Weg durch die Zeiten hin zur menschlichen Vollendung und zum letzten Ziel der Geschichte und des Lebens befindet, ist sie die wahre Jugend der Welt.« In ihr ist es immer möglich, Christus zu begegnen, »dem Gefährten und Freund der jungen Menschen«.</w:t>
      </w:r>
      <w:r>
        <w:fldChar w:fldCharType="begin"/>
      </w:r>
      <w:r>
        <w:rPr>
          <w:rStyle w:val="InternetLink"/>
          <w:vertAlign w:val="superscript"/>
          <w:u w:val="single"/>
          <w:rFonts w:eastAsia="Times New Roman" w:cs="Tahoma" w:ascii="Tahoma" w:hAnsi="Tahoma"/>
          <w:lang w:eastAsia="de-DE"/>
        </w:rPr>
        <w:instrText xml:space="preserve"> HYPERLINK "http://w2.vatican.va/content/francesco/de/apost_exhortations/documents/papa-francesco_esortazione-ap_20190325_christus-vivit.html" \l "_ftn10"</w:instrText>
      </w:r>
      <w:r>
        <w:rPr>
          <w:rStyle w:val="InternetLink"/>
          <w:vertAlign w:val="superscript"/>
          <w:u w:val="single"/>
          <w:rFonts w:eastAsia="Times New Roman" w:cs="Tahoma" w:ascii="Tahoma" w:hAnsi="Tahoma"/>
          <w:lang w:eastAsia="de-DE"/>
        </w:rPr>
        <w:fldChar w:fldCharType="separate"/>
      </w:r>
      <w:bookmarkStart w:id="0" w:name="_ftnref10"/>
      <w:r>
        <w:rPr>
          <w:rStyle w:val="InternetLink"/>
          <w:rFonts w:eastAsia="Times New Roman" w:cs="Tahoma" w:ascii="Tahoma" w:hAnsi="Tahoma"/>
          <w:u w:val="single"/>
          <w:vertAlign w:val="superscript"/>
          <w:lang w:eastAsia="de-DE"/>
        </w:rPr>
        <w:t>[10]</w:t>
      </w:r>
      <w:r>
        <w:rPr>
          <w:rStyle w:val="InternetLink"/>
          <w:vertAlign w:val="superscript"/>
          <w:u w:val="single"/>
          <w:rFonts w:eastAsia="Times New Roman" w:cs="Tahoma" w:ascii="Tahoma" w:hAnsi="Tahoma"/>
          <w:lang w:eastAsia="de-DE"/>
        </w:rPr>
        <w:fldChar w:fldCharType="end"/>
      </w:r>
      <w:bookmarkEnd w:id="0"/>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as kennzeichnet echtes Jung-Sein?</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orin besteht die Jugend der Kirche?</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rPr>
          <w:rFonts w:ascii="Tahoma" w:hAnsi="Tahoma" w:eastAsia="Times New Roman" w:cs="Tahoma"/>
          <w:lang w:eastAsia="de-DE"/>
        </w:rPr>
      </w:pPr>
      <w:r>
        <w:rPr>
          <w:rFonts w:eastAsia="Times New Roman" w:cs="Tahoma" w:ascii="Tahoma" w:hAnsi="Tahoma"/>
          <w:b/>
          <w:bCs/>
          <w:i/>
          <w:iCs/>
          <w:lang w:eastAsia="de-DE"/>
        </w:rPr>
        <w:t>Eine Kirche, die sich erneuern lässt</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35. Bitten wir den Herrn, er möge die Kirche von denen befreien, die sie alt machen, sie auf die Vergangenheit festnageln, bremsen und unbeweglich machen wollen. Bitten wir auch, dass er die Kirche von einer anderen Versuchung befreie: zu glauben, dass sie jung ist, wenn sie auf alles eingeht, was die Welt ihr anbietet; zu glauben, dass sie sich erneuert, wenn sie ihre Botschaft verbirgt und sich den anderen anpasst. Nein. Sie ist jung, wenn sie sie selbst ist und wenn sie die immer neue Kraft des Wortes Gottes, der Eucharistie, der Gegenwart Christi und der Kraft seines Geistes jeden Tag empfängt. Sie ist jung, wenn sie fähig ist, immer wieder zu ihrer Quelle zurückzukehren.</w:t>
      </w:r>
    </w:p>
    <w:p>
      <w:pPr>
        <w:pStyle w:val="Normal"/>
        <w:spacing w:lineRule="auto" w:line="240" w:before="280" w:after="280"/>
        <w:rPr>
          <w:rFonts w:ascii="Tahoma" w:hAnsi="Tahoma" w:cs="Tahoma"/>
        </w:rPr>
      </w:pPr>
      <w:r>
        <w:rPr>
          <w:rFonts w:cs="Tahoma" w:ascii="Tahoma" w:hAnsi="Tahoma"/>
        </w:rPr>
        <w:t xml:space="preserve">37. Die Kirche Christi kann immer in Versuchung geraten, den Enthusiasmus zu verlieren, weil sie nicht mehr den Ruf des Herrn hört, das Wagnis des Glaubens einzugehen, alles zu geben, ohne die Gefahren abzuwägen, und dazu übergeht, wieder falsche weltliche Absicherungen zu suchen. Da sind es gerade die jungen Menschen, die ihr helfen können, jung zu bleiben, nicht der Korruption zu verfallen, nicht stehen zu bleiben, nicht stolz zu werden, sich nicht in eine Sekte zu verwandeln. Sie können ihr helfen, ärmer und fähiger zum Zeugnis zu werden, den Letzten und Ausgestoßenen beizustehen, für die Gerechtigkeit zu kämpfen und sich mit Demut hinterfragen zu lassen. </w:t>
      </w:r>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Vor welchen Versuchungen müssen wir uns in Acht nehmen?</w:t>
      </w:r>
    </w:p>
    <w:p>
      <w:pPr>
        <w:pStyle w:val="Listenabsatz"/>
        <w:numPr>
          <w:ilvl w:val="0"/>
          <w:numId w:val="2"/>
        </w:numPr>
        <w:spacing w:lineRule="auto" w:line="240" w:before="0" w:after="160"/>
        <w:ind w:left="720" w:right="300" w:hanging="360"/>
        <w:contextualSpacing/>
        <w:rPr>
          <w:rFonts w:ascii="Tahoma" w:hAnsi="Tahoma" w:eastAsia="Times New Roman" w:cs="Tahoma"/>
          <w:lang w:eastAsia="de-DE"/>
        </w:rPr>
      </w:pPr>
      <w:r>
        <w:rPr>
          <w:rFonts w:eastAsia="Times New Roman" w:cs="Tahoma" w:ascii="Tahoma" w:hAnsi="Tahoma"/>
          <w:lang w:eastAsia="de-DE"/>
        </w:rPr>
        <w:t>Was ist der „Jungbrunnen der Kirche“?</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obei können uns die jungen Menschen besonders helfen?</w:t>
      </w:r>
    </w:p>
    <w:p>
      <w:pPr>
        <w:pStyle w:val="Listenabsatz"/>
        <w:spacing w:lineRule="auto" w:line="240" w:before="280" w:after="280"/>
        <w:ind w:left="720" w:right="300" w:hanging="0"/>
        <w:contextualSpacing/>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rPr>
          <w:rFonts w:ascii="Tahoma" w:hAnsi="Tahoma" w:cs="Tahoma"/>
        </w:rPr>
      </w:pPr>
      <w:r>
        <w:rPr>
          <w:rFonts w:cs="Tahoma" w:ascii="Tahoma" w:hAnsi="Tahoma"/>
          <w:b/>
          <w:bCs/>
          <w:i/>
          <w:iCs/>
        </w:rPr>
        <w:t>Eine Kirche, die auf die Zeichen der Zeit achtet</w:t>
      </w:r>
    </w:p>
    <w:p>
      <w:pPr>
        <w:pStyle w:val="Normal"/>
        <w:spacing w:lineRule="auto" w:line="240" w:before="280" w:after="280"/>
        <w:rPr>
          <w:rFonts w:ascii="Tahoma" w:hAnsi="Tahoma" w:cs="Tahoma"/>
        </w:rPr>
      </w:pPr>
      <w:r>
        <w:rPr>
          <w:rFonts w:cs="Tahoma" w:ascii="Tahoma" w:hAnsi="Tahoma"/>
        </w:rPr>
        <w:t>41. Auch wenn es junge Menschen gibt, die mit einer Kirche zufrieden sind, die sich in aller Demut ihrer Gaben gewiss ist und eine redliche und brüderliche Kritik zu üben weiß, so wünschen doch andere junge Menschen eine Kirche, die mehr zuhört und nicht ständig die Welt verdammt. Sie wollen keine schweigende und schüchterne Kirche sehen, aber auch keine, die immer Krieg führt wegen zwei oder drei Themen, auf die sie fixiert ist. Um in den Augen der jungen Menschen glaubwürdig zu sein, muss sie zuweilen die Demut wieder zurückgewinnen und einfach zuhören, und in dem, was andere sagen, ein Licht erkennen, das ihr helfen kann, das Evangelium tiefer zu verstehen. Eine Kirche in Defensive, die die Demut verliert, das Zuhören aufgibt und die sich nicht infrage stellen lässt, verliert die Jugendlichkeit und verwandelt sich in ein Museum. Wie kann sie so die Träume der jungen Menschen beherbergen? Wenn sie auch die Wahrheit des Evangeliums besitzt, heißt das nicht, dass sie es in seiner Fülle verstanden hätte; sie muss vielmehr im Verständnis dieses unerschöpflichen Schatzes immer weiter wachsen.</w:t>
      </w:r>
      <w:r>
        <w:fldChar w:fldCharType="begin"/>
      </w:r>
      <w:r>
        <w:rPr>
          <w:rStyle w:val="InternetLink"/>
          <w:vertAlign w:val="superscript"/>
          <w:u w:val="single"/>
          <w:rFonts w:cs="Tahoma" w:ascii="Tahoma" w:hAnsi="Tahoma"/>
        </w:rPr>
        <w:instrText xml:space="preserve"> HYPERLINK "http://w2.vatican.va/content/francesco/de/apost_exhortations/documents/papa-francesco_esortazione-ap_20190325_christus-vivit.html" \l "_ftn16"</w:instrText>
      </w:r>
      <w:r>
        <w:rPr>
          <w:rStyle w:val="InternetLink"/>
          <w:vertAlign w:val="superscript"/>
          <w:u w:val="single"/>
          <w:rFonts w:cs="Tahoma" w:ascii="Tahoma" w:hAnsi="Tahoma"/>
        </w:rPr>
        <w:fldChar w:fldCharType="separate"/>
      </w:r>
      <w:bookmarkStart w:id="1" w:name="_ftnref16"/>
      <w:r>
        <w:rPr>
          <w:rStyle w:val="InternetLink"/>
          <w:rFonts w:cs="Tahoma" w:ascii="Tahoma" w:hAnsi="Tahoma"/>
          <w:u w:val="single"/>
          <w:vertAlign w:val="superscript"/>
        </w:rPr>
        <w:t>[16]</w:t>
      </w:r>
      <w:r>
        <w:rPr>
          <w:rStyle w:val="InternetLink"/>
          <w:vertAlign w:val="superscript"/>
          <w:u w:val="single"/>
          <w:rFonts w:cs="Tahoma" w:ascii="Tahoma" w:hAnsi="Tahoma"/>
        </w:rPr>
        <w:fldChar w:fldCharType="end"/>
      </w:r>
      <w:bookmarkEnd w:id="1"/>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cs="Tahoma"/>
        </w:rPr>
      </w:pPr>
      <w:r>
        <w:rPr>
          <w:rFonts w:eastAsia="Times New Roman" w:cs="Tahoma" w:ascii="Tahoma" w:hAnsi="Tahoma"/>
          <w:lang w:eastAsia="de-DE"/>
        </w:rPr>
        <w:t>Wo gibt es in unserer Pfarrei Austausch und Begegnung mit jungen Menschen?</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o hören wir ihnen wirklich zu?</w:t>
      </w:r>
    </w:p>
    <w:p>
      <w:pPr>
        <w:pStyle w:val="Listenabsatz"/>
        <w:spacing w:lineRule="auto" w:line="240" w:before="280" w:after="280"/>
        <w:ind w:left="720" w:right="300" w:hanging="0"/>
        <w:contextualSpacing/>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b/>
          <w:bCs/>
          <w:i/>
          <w:iCs/>
          <w:lang w:eastAsia="de-DE"/>
        </w:rPr>
        <w:t>Junge Menschen einer Welt in der Krise</w:t>
      </w:r>
    </w:p>
    <w:p>
      <w:pPr>
        <w:pStyle w:val="Normal"/>
        <w:spacing w:lineRule="auto" w:line="240" w:before="280" w:after="280"/>
        <w:rPr/>
      </w:pPr>
      <w:r>
        <w:rPr>
          <w:rFonts w:cs="Tahoma" w:ascii="Tahoma" w:hAnsi="Tahoma"/>
        </w:rPr>
        <w:t>77. Manchmal ist das Leid junger Menschen sehr schmerzlich; es ist ein Schmerz, der sich nicht in Worte fassen lässt, ein Schmerz, der uns trifft wie eine Ohrfeige. Diese jungen Menschen können Gott nur sagen, dass sie viel leiden, dass es für sie zu schwierig ist weiterzumachen, dass sie an niemanden mehr glauben. Aber in diesem herzzerreißenden Schrei werden die Worte Jesu gegenwärtig: »Selig die Trauernden; denn sie werden getröstet werden« (</w:t>
      </w:r>
      <w:r>
        <w:rPr>
          <w:rFonts w:cs="Tahoma" w:ascii="Tahoma" w:hAnsi="Tahoma"/>
          <w:i/>
          <w:iCs/>
        </w:rPr>
        <w:t>Mt</w:t>
      </w:r>
      <w:r>
        <w:rPr>
          <w:rFonts w:cs="Tahoma" w:ascii="Tahoma" w:hAnsi="Tahoma"/>
        </w:rPr>
        <w:t xml:space="preserve"> 5,4). Es gibt junge Menschen, die in der Lage waren, ihren Weg im Leben zu gehen, weil ihnen diese göttliche Verheißung zukam. Möge es immer eine christliche Gemeinschaft geben, die den leidenden jungen Menschen nahesteht und diese Worte mit Gesten, Umarmungen und konkreter Hilfe zum Klingen bringt.</w:t>
      </w:r>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elche Leiden erfahren junge Menschen in unserer Stadt, unserem Dorf?</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ie unterstützt unsere Pfarrei notleidende junge Menschen ?</w:t>
      </w:r>
    </w:p>
    <w:p>
      <w:pPr>
        <w:pStyle w:val="Normal"/>
        <w:spacing w:lineRule="auto" w:line="240" w:before="280" w:after="280"/>
        <w:jc w:val="center"/>
        <w:rPr>
          <w:rFonts w:ascii="Tahoma" w:hAnsi="Tahoma" w:eastAsia="Times New Roman" w:cs="Tahoma"/>
          <w:b/>
          <w:b/>
          <w:bCs/>
          <w:i/>
          <w:i/>
          <w:iCs/>
          <w:lang w:eastAsia="de-DE"/>
        </w:rPr>
      </w:pPr>
      <w:r>
        <w:rPr>
          <w:rFonts w:eastAsia="Times New Roman" w:cs="Tahoma" w:ascii="Tahoma" w:hAnsi="Tahoma"/>
          <w:b/>
          <w:bCs/>
          <w:i/>
          <w:iCs/>
          <w:lang w:eastAsia="de-DE"/>
        </w:rPr>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b/>
          <w:bCs/>
          <w:i/>
          <w:iCs/>
          <w:lang w:eastAsia="de-DE"/>
        </w:rPr>
        <w:t>Die digitale Umgebung</w:t>
      </w:r>
    </w:p>
    <w:p>
      <w:pPr>
        <w:pStyle w:val="Normal"/>
        <w:spacing w:lineRule="auto" w:line="240" w:before="280" w:after="280"/>
        <w:rPr/>
      </w:pPr>
      <w:r>
        <w:rPr>
          <w:rFonts w:cs="Tahoma" w:ascii="Tahoma" w:hAnsi="Tahoma"/>
        </w:rPr>
        <w:t>90. In einem Dokument, das von dreihundert jungen Menschen aus aller Welt vor der Synode erstellt wurde, wiesen diese darauf hin, dass Online-Beziehungen unmenschlich werden können. »Digitale Kontexte machen uns blind für die Verletzlichkeit anderer Menschen und hindern uns bei der Selbstreflexion. Probleme wie die Pornographie verzerren die Wahrnehmung junger Menschen hinsichtlich der menschlichen Sexualität. So verwendete Technologie erzeugt eine täuschende Parallelrealität, die die Menschenwürde ignoriert.«</w:t>
      </w:r>
      <w:r>
        <w:fldChar w:fldCharType="begin"/>
      </w:r>
      <w:r>
        <w:rPr>
          <w:rStyle w:val="InternetLink"/>
          <w:vertAlign w:val="superscript"/>
          <w:u w:val="single"/>
          <w:rFonts w:cs="Tahoma" w:ascii="Tahoma" w:hAnsi="Tahoma"/>
        </w:rPr>
        <w:instrText xml:space="preserve"> HYPERLINK "http://w2.vatican.va/content/francesco/de/apost_exhortations/documents/papa-francesco_esortazione-ap_20190325_christus-vivit.html" \l "_ftn43"</w:instrText>
      </w:r>
      <w:r>
        <w:rPr>
          <w:rStyle w:val="InternetLink"/>
          <w:vertAlign w:val="superscript"/>
          <w:u w:val="single"/>
          <w:rFonts w:cs="Tahoma" w:ascii="Tahoma" w:hAnsi="Tahoma"/>
        </w:rPr>
        <w:fldChar w:fldCharType="separate"/>
      </w:r>
      <w:bookmarkStart w:id="2" w:name="_ftnref43"/>
      <w:r>
        <w:rPr>
          <w:rStyle w:val="InternetLink"/>
          <w:rFonts w:cs="Tahoma" w:ascii="Tahoma" w:hAnsi="Tahoma"/>
          <w:u w:val="single"/>
          <w:vertAlign w:val="superscript"/>
        </w:rPr>
        <w:t>[43]</w:t>
      </w:r>
      <w:r>
        <w:rPr>
          <w:rStyle w:val="InternetLink"/>
          <w:vertAlign w:val="superscript"/>
          <w:u w:val="single"/>
          <w:rFonts w:cs="Tahoma" w:ascii="Tahoma" w:hAnsi="Tahoma"/>
        </w:rPr>
        <w:fldChar w:fldCharType="end"/>
      </w:r>
      <w:bookmarkEnd w:id="2"/>
      <w:r>
        <w:rPr>
          <w:rFonts w:cs="Tahoma" w:ascii="Tahoma" w:hAnsi="Tahoma"/>
        </w:rPr>
        <w:t xml:space="preserve"> Das Eintauchen in die virtuelle Welt hat eine Art „digitaler Migration“ begünstigt, d.h. eine Distanzierung von der Familie, von kulturellen und religiösen Werten, was viele Menschen in eine Welt der Einsamkeit und Selbsterfindung führt, bis hin, dass sie eine fehlende Verwurzlung erleben, obwohl sie physisch am gleichen Ort bleiben. Das neue und überfließende Leben junger Menschen, die ihre eigene Persönlichkeit behaupten wollen, steht heute vor einer neuen Herausforderung: mit einer realen und virtuellen Welt zu interagieren, die sie allein betreten, wie einen unbekannten Kontinent. Die jungen Menschen von heute sind die ersten, die diese Synthese zwischen dem Persönlichen, den Eigenheiten jeder Kultur und dem Globalen schaffen. Aber das erfordert, dass sie vom virtuellen Kontakt zu einer guten, gesunden Kommunikation übergehen.</w:t>
      </w:r>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as sind die Herausforderungen in der digitalen Welt?</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ie können wir Eltern und Kinder positiv unterstützen?</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b/>
          <w:bCs/>
          <w:i/>
          <w:iCs/>
          <w:lang w:eastAsia="de-DE"/>
        </w:rPr>
        <w:t>Es gibt einen Ausweg</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04. Ich erinnere dich an die gute Nachricht, die uns am Morgen der Auferstehung zuteilwurde: dass es in all den dunklen oder schmerzhaften Situationen, von denen wir sprechen, einen Ausweg gibt. Es stimmt, beispielsweise, dass du in der digitalen Welt der Gefahr der Selbstverschlossenheit, Isolation oder des leeren Vergnügens ausgesetzt bist. Aber vergiss nicht, dass es junge Menschen gibt, die auch in diesen Bereichen kreativ und manchmal brillant sind – so wie der junge ehrwürdige Diener Gottes Carlo Acutis.</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 xml:space="preserve">105. Er wusste sehr wohl, dass diese Mechanismen der Kommunikation, der Werbung und der sozialen Netzwerke genutzt werden können, um uns einzuschläfern und abhängig zu machen vom Konsum und von den Neuheiten, die wir kaufen können, besessen von der Freizeit, eingeschlossen in Negativität. Aber er verstand es, die neuen Kommunikationstechniken zu nutzen, um das Evangelium zu verbreiten sowie Werte und Schönheit zu vermitteln. </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06. Er ließ sich nicht täuschen. Er sah, dass viele junge Menschen, obwohl sie verschieden scheinen, letztlich oft gleich den anderen sind und dem hinterherlaufen, was die Mächtigen ihnen durch die Mechanismen des Konsums und der Betäubung aufzwingen. Auf diese Weise lassen sie nicht zu, dass die Gaben, die der Herr ihnen gegeben hat, zum Vorschein kommen, sie bieten dieser Welt nicht die sehr persönlichen und einzigartigen Fähigkeiten, die Gott in einen jeden von ihnen hineingesät hat. So, sagte Carlo, kommt es vor, dass „alle als Originale geboren werden, aber viele als Fotokopien sterben“. Lass nicht zu, dass das dir geschieht.</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07. Lass nicht zu, dass sie dir die Hoffnung und Freude rauben, lass dich von ihnen nicht betäuben, um dich zum Sklaven ihrer Interessen zu machen. Wage es, mehr zu sein, denn dein Sein zählt mehr als alles andere. Du brauchst nicht auf deinen Besitz oder dein Erscheinungsbild zu achten. Du kannst der sein, der du von Gott, deinem Schöpfer her bist, wenn du erkennst, dass du zu Großem berufen bist. Rufe den Heiligen Geist an und gehe mit Zuversicht auf das große Ziel zu: die Heiligkeit. Auf diese Weise wirst du keine Fotokopie sein. Du wirst ganz du selbst sein.</w:t>
      </w:r>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ieso kann Carlo Acutis ein interessantes Vorbild für junge Menschen sein?</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o und auf welche Weise können wir vor Ort Jugendliche mit interessanten Glaubenszeugen in Berührung bringen?</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Die große Botschaft für alle jungen Menschen</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11. Abgesehen von allen äußeren Umständen möchte ich allen jungen Menschen jetzt das Wichtigste, das Erste, das verkündigen, was nie verschwiegen werden sollte: eine Botschaft, die drei große Wahrheiten enthält, die wir alle immer und immer wieder hören müssen.</w:t>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Ein Gott, der Liebe ist</w:t>
      </w:r>
    </w:p>
    <w:p>
      <w:pPr>
        <w:pStyle w:val="Normal"/>
        <w:spacing w:lineRule="auto" w:line="240" w:before="280" w:after="280"/>
        <w:rPr>
          <w:rFonts w:ascii="Tahoma" w:hAnsi="Tahoma" w:eastAsia="Times New Roman" w:cs="Tahoma"/>
          <w:b/>
          <w:b/>
          <w:lang w:eastAsia="de-DE"/>
        </w:rPr>
      </w:pPr>
      <w:r>
        <w:rPr>
          <w:rFonts w:eastAsia="Times New Roman" w:cs="Tahoma" w:ascii="Tahoma" w:hAnsi="Tahoma"/>
          <w:lang w:eastAsia="de-DE"/>
        </w:rPr>
        <w:t>112. Zuerst möchte ich jedem die erste Wahrheit sagen: „Gott liebt dich.“ Wenn du das schon mal gehört hast, egal, ich möchte dich daran erinnern: Gott liebt dich. Zweifle nie daran, egal, was dir im Leben passiert. Egal in welcher Lebenslage du dich befindest, du bist unendlich geliebt.</w:t>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Christus rettet dich</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 xml:space="preserve">118. Die zweite Wahrheit ist, dass Christus sich aus vollendeter Liebe hingegeben hat, um dich zu retten. Seine offenen Arme am Kreuz sind das wertvollste Zeichen eines Freundes, der dazu fähig ist, bis zum Äußersten zu gehen: »Da er die Seinen liebte, die in der Welt waren, liebte sie bis zur Vollendung« (Joh 13,1). </w:t>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Er lebt!</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24. Aber es gibt eine dritte Wahrheit, die untrennbar mit der vorherigen verbunden ist: Er lebt! Man sollte sich oft daran erinnern, denn wir laufen Gefahr, Jesus Christus nur als gutes Beispiel aus der Vergangenheit, als eine Erinnerung zu sehen, als jemanden, der uns vor zweitausend Jahren gerettet hat. Das würde uns nichts nützen, das würde uns nicht verändern, das würde uns nicht befreien. Er, der uns mit seiner Gnade erfüllt, der uns befreit, der uns verwandelt, der uns heilt und tröstet, ist jemand, der lebt. Es ist der auferstandene Christus, voller übernatürlicher Lebenskraft, bekleidet mit unendlichem Licht. Deshalb sagte der heilige Paulus: »Wenn aber Christus nicht auferweckt worden ist, dann ist euer Glaube nutzlos« (1 Kor 15,17).</w:t>
      </w:r>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as bedeutet für mich und mein Leben diese „Frohbotschaft“?</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ie bringen wir den jungen Menschen über den Gottesdienst hinaus diese großartige Botschaft nahe?</w:t>
      </w:r>
    </w:p>
    <w:p>
      <w:pPr>
        <w:pStyle w:val="Normal"/>
        <w:spacing w:lineRule="auto" w:line="240" w:before="280" w:after="280"/>
        <w:rPr>
          <w:rFonts w:ascii="Tahoma" w:hAnsi="Tahoma" w:eastAsia="Times New Roman" w:cs="Tahoma"/>
          <w:b/>
          <w:b/>
          <w:lang w:eastAsia="de-DE"/>
        </w:rPr>
      </w:pPr>
      <w:r>
        <w:rPr>
          <w:rFonts w:eastAsia="Times New Roman" w:cs="Tahoma" w:ascii="Tahoma" w:hAnsi="Tahoma"/>
          <w:b/>
          <w:lang w:eastAsia="de-DE"/>
        </w:rPr>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In Freundschaft mit Christus</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53. Freundschaft ist so wichtig, dass Jesus selbst sich als Freund vorstellt: »Ich nenne euch nicht mehr Knechte; […] vielmehr habe ich euch Freunde genannt« (Joh 15,15). Durch die Gnade, die er uns schenkt, werden wir so erhöht, dass wir wirklich seine Freunde sind. Mit der gleichen Liebe, die er in uns ausgießt, können wir ihn lieben und in seiner Liebe auch die anderen miteinschließen in der Hoffnung, dass auch sie ihren Platz in der Gemeinschaft der Freundschaft finden mögen, die auf Jesus Christus gegründet ist.</w:t>
      </w:r>
    </w:p>
    <w:p>
      <w:pPr>
        <w:pStyle w:val="Normal"/>
        <w:spacing w:lineRule="auto" w:line="240" w:before="280" w:after="280"/>
        <w:rPr/>
      </w:pPr>
      <w:r>
        <w:rPr>
          <w:rFonts w:eastAsia="Tahoma" w:cs="Tahoma" w:ascii="Tahoma" w:hAnsi="Tahoma"/>
          <w:lang w:eastAsia="de-DE"/>
        </w:rPr>
        <w:t xml:space="preserve"> </w:t>
      </w:r>
      <w:r>
        <w:rPr>
          <w:rFonts w:eastAsia="Times New Roman" w:cs="Tahoma" w:ascii="Tahoma" w:hAnsi="Tahoma"/>
          <w:lang w:eastAsia="de-DE"/>
        </w:rPr>
        <w:t xml:space="preserve">154. Die Freundschaft mit Jesus ist unverbrüchlich. Er verlässt uns nie, auch wenn er manchmal zu schweigen scheint. Wenn wir ihn brauchen, lässt er sich von uns finden (Jer 29,14) und er bleibt an unserer Seite, wo immer wir auch hingehen (vgl. Jes 1,9). Denn er kündigt niemals einen Bund auf. Uns bittet er, ihn nicht zu verlassen: »Bleibt in mir und ich bleibe in euch« (Joh 15,4). Wenn wir uns aber entfernen, »bleibt er doch treu, denn er kann sich selbst nicht verleugnen« (2 Tim 2,13). </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55. Mit einem Freund reden wir, teilen wir die geheimsten Dinge. Auch mit Jesus sprechen wir. Das Gebet ist eine Herausforderung und ein Abenteuer. Und was für ein Abenteuer! Es erlaubt, dass wir ihn immer besser kennenlernen, ganz in ihn eintauchen und in einer immer tieferen Verbundenheit mit ihm wachsen.</w:t>
      </w:r>
    </w:p>
    <w:p>
      <w:pPr>
        <w:pStyle w:val="Listenabsatz"/>
        <w:spacing w:lineRule="auto" w:line="240" w:before="280" w:after="280"/>
        <w:ind w:left="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spacing w:lineRule="auto" w:line="240" w:before="280" w:after="280"/>
        <w:ind w:left="72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elche Hilfestellungen brauchen unsere jungen Mitchristen, um die Freundschaft mit Jesus zu leben und altersgemäß das Gebet zu vertiefen?</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as bedeutet uns das persönliche Gebet, was hilft uns?</w:t>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Engagierte junge Menschen</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71. Heute ist es eine gute Angewohnheit von Jugendgruppen in Pfarreien, Schulen, Bewegungen oder von Studentengruppen, zu älteren Menschen und Kranken zu gehen, um ihnen beizustehen; sie besuchen Armenviertel oder sie kommen gemeinsam Bedürftigen in den sogenannten „Nächten der Nächstenliebe“ zu Hilfe. Oft merken sie, dass sie bei diesen Diensten mehr empfangen als geben, weil man viel lernt und reift, wenn man es wagt, mit dem Leiden der anderen in Berührung zu kommen. Darüber hinaus besitzen die Armen eine verborgene Weisheit. Sie können uns mit einfachen Worten helfen, bisher übersehene Werte zu entdecken.</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t>172. Weitere Jugendliche nehmen an sozialen Projekten teil, wie den Bau von Häusern für Obdachlose, Umweltschutzaktionen oder Hilfssammlungen für Notleidende. Es wäre gut, wenn sich dieses gemeinschaftliche Engagement nicht nur auf einige sporadische Aktionen beschränken würde, sondern stabil mit klaren Zielsetzungen und einer guten Organisation zu Gunsten einer nachhaltigeren und effizienteren Arbeit. Die Studenten können sich interdisziplinär zusammentun, um ihr Wissen auf die Lösung sozialer Probleme anzuwenden, und dabei können sie Seite an Seite mit den jungen Menschen anderer Kirchen oder anderer Religionen arbeiten.</w:t>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elche sozial-caritativen Aktivitäten leben junge Menschen vor Ort?</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Mit wem könnte man eine Kooperation eingehen?</w:t>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Dass man dich nicht aus der Erde ausreiße</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 xml:space="preserve">180. Diese Frage ist nicht zweitrangig und mir scheint es angemessen, ihr ein kurzes Kapitel zu widmen. Wenn wir sie verstehen, können wir die Freude der Jugend von einem falschen Jugendlichkeitskult unterscheiden, den einige dazu gebrauchen, um die jungen Menschen zu verführen und sie zu ihren Zwecken zu benutzen. </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 xml:space="preserve">181. Stellt euch Folgendes vor: Wenn jemand euch ein Angebot macht und euch sagt, ihr braucht die Geschichte nicht zu beachten, den Erfahrungsschatz der Alten nicht zu beherzigen und ihr könnt all das missachten, was Vergangenheit ist, und sollt nur auf die Zukunft schauen, die er euch bietet, wäre dies nicht eine einfache Art, euch mit seinem Angebot anzuziehen, um euch nur das tun zu lassen, was er euch sagt? Dieser Jemand benötigt euch leer, entwurzelt, gegenüber allem misstrauisch, damit ihr nur seinen Versprechen vertraut und euch seinen Plänen unterwerft. So funktionieren die Ideologien verschiedener Couleur, die all das zerstören (oder abbauen), was anders ist; auf diese Weise können sie ohne Widerstände herrschen. Zu diesem Zweck brauchen sie junge Menschen, die die Geschichte verachten, die den geistlichen und menschlichen Reichtum ablehnen, der über die Generationen weitergegeben wurde, und die all das nicht kennen, was ihnen vorausgegangen ist. </w:t>
      </w:r>
    </w:p>
    <w:p>
      <w:pPr>
        <w:pStyle w:val="Listenabsatz"/>
        <w:spacing w:lineRule="auto" w:line="240" w:before="280" w:after="280"/>
        <w:ind w:left="360" w:right="300" w:hanging="0"/>
        <w:contextualSpacing/>
        <w:rPr>
          <w:rFonts w:ascii="Tahoma" w:hAnsi="Tahoma" w:eastAsia="Times New Roman" w:cs="Tahoma"/>
          <w:lang w:eastAsia="de-DE"/>
        </w:rPr>
      </w:pPr>
      <w:r>
        <w:rPr>
          <w:rFonts w:eastAsia="Times New Roman" w:cs="Tahoma" w:ascii="Tahoma" w:hAnsi="Tahoma"/>
          <w:lang w:eastAsia="de-DE"/>
        </w:rPr>
        <w:t>182. Zugleich nutzen die Manipulanten eine andere Ressource: eine Vergötterung der Jugend, als ob all das, was nicht jung ist, verabscheuungswürdig und vergänglich wäre. Der junge Körper wird zum Symbol eines neuen Kults und so wird alles, was mit diesem Körper zu tun hat, vergöttert und grenzenlos begehrt, und das, was nicht jung ist, wird mit Verachtung angeschaut. Dies ist aber eine Waffe, die dazu führt, zuallererst die jungen Menschen herabzusetzen, indem man sie wirklicher Werte entleert und dazu benutzt, um persönliche, wirtschaftliche und politische Vorteile zu erzielen.</w:t>
      </w:r>
    </w:p>
    <w:p>
      <w:pPr>
        <w:pStyle w:val="Listenabsatz"/>
        <w:spacing w:lineRule="auto" w:line="240" w:before="280" w:after="280"/>
        <w:ind w:left="360" w:right="300" w:hanging="0"/>
        <w:contextualSpacing/>
        <w:rPr>
          <w:rFonts w:ascii="Tahoma" w:hAnsi="Tahoma" w:eastAsia="Times New Roman" w:cs="Tahoma"/>
          <w:lang w:eastAsia="de-DE"/>
        </w:rPr>
      </w:pPr>
      <w:r>
        <w:rPr>
          <w:rFonts w:eastAsia="Times New Roman" w:cs="Tahoma" w:ascii="Tahoma" w:hAnsi="Tahoma"/>
          <w:lang w:eastAsia="de-DE"/>
        </w:rPr>
      </w:r>
    </w:p>
    <w:p>
      <w:pPr>
        <w:pStyle w:val="Listenabsatz"/>
        <w:spacing w:lineRule="auto" w:line="240" w:before="280" w:after="280"/>
        <w:ind w:left="360" w:right="300" w:hanging="0"/>
        <w:contextualSpacing/>
        <w:rPr/>
      </w:pPr>
      <w:r>
        <w:rPr>
          <w:rFonts w:eastAsia="Tahoma" w:cs="Tahoma" w:ascii="Tahoma" w:hAnsi="Tahoma"/>
          <w:b/>
          <w:u w:val="single"/>
          <w:lang w:eastAsia="de-DE"/>
        </w:rPr>
        <w:t xml:space="preserve"> </w:t>
      </w: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as bedeutet ein „falscher Jugendlichkeitskult“?</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as schützt junge Menschen vor den Manipulationen unserer Zeit?</w:t>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 xml:space="preserve">Deine Beziehung zu den älteren Menschen </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187. Auf der Synode wurde bekräftigt: »Junge Menschen sind zukunftsorientiert und begegnen dem Leben mit Energie und Dynamik. Sie […] neigen aber auch manchmal dazu, dem Überlieferten aus der Vergangenheit, aus der sie kommen, und insbesondere den vielen Gaben, die ihre Eltern, Großeltern und das kulturelle Erbe der Gesellschaft, in der sie leben, ihnen mitgegeben haben, wenig Beachtung zu schenken. Jungen Menschen zu helfen, den lebendigen Reichtum der Vergangenheit zu entdecken, indem die Erinnerung an diese lebendig gehalten wird und sie diese für ihre eigenen Entscheidungen und Möglichkeiten nutzen, ist für ihre Weiterentwicklung und die Entscheidungen, die sie treffen müssen, ein wahrer Akt der Liebe zu ihnen.«</w:t>
      </w:r>
      <w:r>
        <w:fldChar w:fldCharType="begin"/>
      </w:r>
      <w:r>
        <w:rPr>
          <w:rStyle w:val="InternetLink"/>
          <w:rFonts w:eastAsia="Times New Roman" w:cs="Tahoma" w:ascii="Tahoma" w:hAnsi="Tahoma"/>
          <w:lang w:eastAsia="de-DE"/>
        </w:rPr>
        <w:instrText xml:space="preserve"> HYPERLINK "http://w2.vatican.va/content/francesco/de/apost_exhortations/documents/papa-francesco_esortazione-ap_20190325_christus-vivit.html" \l "_ftn102"</w:instrText>
      </w:r>
      <w:r>
        <w:rPr>
          <w:rStyle w:val="InternetLink"/>
          <w:rFonts w:eastAsia="Times New Roman" w:cs="Tahoma" w:ascii="Tahoma" w:hAnsi="Tahoma"/>
          <w:lang w:eastAsia="de-DE"/>
        </w:rPr>
        <w:fldChar w:fldCharType="separate"/>
      </w:r>
      <w:bookmarkStart w:id="3" w:name="_ftnref102"/>
      <w:r>
        <w:rPr>
          <w:rStyle w:val="InternetLink"/>
          <w:rFonts w:eastAsia="Times New Roman" w:cs="Tahoma" w:ascii="Tahoma" w:hAnsi="Tahoma"/>
          <w:lang w:eastAsia="de-DE"/>
        </w:rPr>
        <w:t>[102]</w:t>
      </w:r>
      <w:r>
        <w:rPr>
          <w:rStyle w:val="InternetLink"/>
          <w:rFonts w:eastAsia="Times New Roman" w:cs="Tahoma" w:ascii="Tahoma" w:hAnsi="Tahoma"/>
          <w:lang w:eastAsia="de-DE"/>
        </w:rPr>
        <w:fldChar w:fldCharType="end"/>
      </w:r>
      <w:bookmarkEnd w:id="3"/>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 xml:space="preserve">188. Das Wort Gottes legt uns ans Herz, den Kontakt zu den älteren Menschen nicht zu verlieren, um ihre Erfahrung aufnehmen zu können: »Stelle dich in die Schar der Ältesten, wer weise ist, dem schließe dich an! […] Wenn du einen Verständigen siehst, geh frühmorgens zu ihm und dein Fuß trete seine Türschwelle aus!« (Sir 6,34.36). In jedem Fall müssen euch die vielen Jahre, die sie gelebt haben, und all das, was ihnen im Leben passiert ist, dazu führen, auf sie mit Achtung zu schauen: »Du sollst vor grauem Haar aufstehen« (Lev 19,32), denn »der Ruhm der Jungen ist ihre Kraft, die Zier der Alten ihr graues Haar« (Spr 20,29). </w:t>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ieso ist der Kontakt von jungen und alten Menschen so wichtig?</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Gibt es in unserer Pfarrei Berührungspunkte und Austausch zwischen Jung und Alt?</w:t>
      </w:r>
    </w:p>
    <w:p>
      <w:pPr>
        <w:pStyle w:val="Normal"/>
        <w:spacing w:lineRule="auto" w:line="240" w:before="280" w:after="280"/>
        <w:jc w:val="center"/>
        <w:rPr/>
      </w:pPr>
      <w:r>
        <w:rPr>
          <w:rFonts w:eastAsia="Times New Roman" w:cs="Tahoma" w:ascii="Tahoma" w:hAnsi="Tahoma"/>
          <w:b/>
          <w:lang w:eastAsia="de-DE"/>
        </w:rPr>
        <w:t xml:space="preserve">Die Pastoral </w:t>
      </w:r>
      <w:r>
        <w:rPr>
          <w:rFonts w:eastAsia="Times New Roman" w:cs="Tahoma" w:ascii="Tahoma" w:hAnsi="Tahoma"/>
          <w:b/>
          <w:u w:val="single"/>
          <w:lang w:eastAsia="de-DE"/>
        </w:rPr>
        <w:t>der</w:t>
      </w:r>
      <w:r>
        <w:rPr>
          <w:rFonts w:eastAsia="Times New Roman" w:cs="Tahoma" w:ascii="Tahoma" w:hAnsi="Tahoma"/>
          <w:b/>
          <w:lang w:eastAsia="de-DE"/>
        </w:rPr>
        <w:t xml:space="preserve"> jungen Menschen</w:t>
        <w:br/>
        <w:t> </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202. Die Jugendpastoral, wie sie für gewöhnlich durchgeführt wurde, hat die Welle der gesellschaftlichen und kulturellen Änderungen erlebt. Junge Menschen finden in den üblichen Strukturen oft keine Antworten auf das, was sie bewegt, auf ihre Bedürfnisse, Probleme und Verwundungen. Die Verbreitung und das Wachsen von Vereinigungen und Bewegungen mit überwiegend jugendlicher Prägung können als ein Handeln des Heiligen Geistes interpretiert werden, der neue Wege eröffnet. Dennoch muss man ihre Beteiligung an der gesamten Pastoral der Kirche vertiefen, und es braucht eine größere Gemeinschaft unter ihnen und eine bessere Koordinierung ihres Handelns. Wenn es auch nicht immer einfach ist, die jungen Menschen anzusprechen, so treten zwei Aspekte deutlicher hervor: das Bewusstsein, dass die ganze Gemeinschaft sie evangelisieren muss, und die Dringlichkeit, dass die jungen Menschen bei den pastoralen Angeboten eine größere Rolle spielen müssen.</w:t>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ie sehen wir diese grundlegende Diagnose der Jugendarbeit bei uns vor Ort?</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ie steht es um das Bewusstsein der Christen in der Gemeinde, als Gemeinschaft verantwortlich für die Glaubensweitergabe an die junge Generation zu sein?</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jc w:val="center"/>
        <w:rPr>
          <w:rFonts w:ascii="Tahoma" w:hAnsi="Tahoma" w:eastAsia="Times New Roman" w:cs="Tahoma"/>
          <w:b/>
          <w:b/>
          <w:lang w:eastAsia="de-DE"/>
        </w:rPr>
      </w:pPr>
      <w:r>
        <w:rPr>
          <w:rFonts w:eastAsia="Times New Roman" w:cs="Tahoma" w:ascii="Tahoma" w:hAnsi="Tahoma"/>
          <w:b/>
          <w:lang w:eastAsia="de-DE"/>
        </w:rPr>
        <w:t>Eine synodale Pastoral</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203. Ich möchte unterstreichen, dass die jungen Menschen selbst die in der Jugendpastoral Tätigen sind – begleitet und angeleitet, doch frei, um voll Kreativität und Kühnheit immer neue Wege zu suchen. Folglich wäre es überflüssig, wollte ich an dieser Stelle eine Art Handbuch der Jugendpastoral oder einen Führer der praktischen Pastoral vorlegen. Vielmehr geht es darum, dass die jungen Menschen die Pfiffigkeit, den Einfallsreichtum und die Kenntnis einbringen, die sie im Hinblick auf die Sensibilität, die Sprache und die Fragen der anderen Jugendlichen haben.</w:t>
      </w:r>
    </w:p>
    <w:p>
      <w:pPr>
        <w:pStyle w:val="Normal"/>
        <w:spacing w:lineRule="auto" w:line="240" w:before="280" w:after="280"/>
        <w:jc w:val="center"/>
        <w:rPr>
          <w:rFonts w:ascii="Tahoma" w:hAnsi="Tahoma" w:eastAsia="Times New Roman" w:cs="Tahoma"/>
          <w:lang w:eastAsia="de-DE"/>
        </w:rPr>
      </w:pPr>
      <w:r>
        <w:rPr>
          <w:rFonts w:eastAsia="Times New Roman" w:cs="Tahoma" w:ascii="Tahoma" w:hAnsi="Tahoma"/>
          <w:lang w:eastAsia="de-DE"/>
        </w:rPr>
        <w:t xml:space="preserve">204. Sie führen uns vor Augen, wie sehr neue Stile und neue Strategien notwendig sind. Während zum Beispiel die Erwachsenen gewohnt sind, dafür zur sorgen, dass alles geplant ist – mit regelmäßigen Sitzungen und festgelegten Zeiten –, fühlt sich heute die Mehrheit der jungen Menschen kaum von pastoralen Plänen dieser Art angezogen. Die Jugendpastoral muss flexibler sein und die jungen Menschen zu Events und Veranstaltungen einladen, wo sie dann nicht nur eine Unterweisung erhalten, sondern ihnen ebenso die Gelegenheit geben wird, sich über das Leben auszutauschen, zu feiern, zu singen, konkrete Zeugnisse zu hören und als Gemeinschaft die Begegnung mit dem lebendigen Gott zu erfahren. </w:t>
      </w:r>
    </w:p>
    <w:p>
      <w:pPr>
        <w:pStyle w:val="Listenabsatz"/>
        <w:spacing w:lineRule="auto" w:line="240" w:before="280" w:after="280"/>
        <w:ind w:left="360" w:right="300" w:hanging="0"/>
        <w:contextualSpacing/>
        <w:rPr>
          <w:rFonts w:ascii="Tahoma" w:hAnsi="Tahoma" w:eastAsia="Times New Roman" w:cs="Tahoma"/>
          <w:b/>
          <w:b/>
          <w:u w:val="single"/>
          <w:lang w:eastAsia="de-DE"/>
        </w:rPr>
      </w:pPr>
      <w:r>
        <w:rPr>
          <w:rFonts w:eastAsia="Times New Roman" w:cs="Tahoma" w:ascii="Tahoma" w:hAnsi="Tahoma"/>
          <w:b/>
          <w:u w:val="single"/>
          <w:lang w:eastAsia="de-DE"/>
        </w:rPr>
        <w:t>Mögliche Fragen:</w:t>
      </w:r>
    </w:p>
    <w:p>
      <w:pPr>
        <w:pStyle w:val="Listenabsatz"/>
        <w:numPr>
          <w:ilvl w:val="0"/>
          <w:numId w:val="2"/>
        </w:numPr>
        <w:spacing w:lineRule="auto" w:line="240" w:before="0" w:after="0"/>
        <w:ind w:left="720" w:right="300" w:hanging="360"/>
        <w:contextualSpacing/>
        <w:rPr>
          <w:rFonts w:ascii="Tahoma" w:hAnsi="Tahoma" w:eastAsia="Times New Roman" w:cs="Tahoma"/>
          <w:lang w:eastAsia="de-DE"/>
        </w:rPr>
      </w:pPr>
      <w:r>
        <w:rPr>
          <w:rFonts w:eastAsia="Times New Roman" w:cs="Tahoma" w:ascii="Tahoma" w:hAnsi="Tahoma"/>
          <w:lang w:eastAsia="de-DE"/>
        </w:rPr>
        <w:t>Was bedeutet für Franziskus synodale Pastoral?</w:t>
      </w:r>
    </w:p>
    <w:p>
      <w:pPr>
        <w:pStyle w:val="Listenabsatz"/>
        <w:numPr>
          <w:ilvl w:val="0"/>
          <w:numId w:val="2"/>
        </w:numPr>
        <w:spacing w:lineRule="auto" w:line="240" w:before="0" w:after="160"/>
        <w:ind w:left="720" w:right="300" w:hanging="360"/>
        <w:contextualSpacing/>
        <w:rPr>
          <w:rFonts w:ascii="Tahoma" w:hAnsi="Tahoma" w:eastAsia="Times New Roman" w:cs="Tahoma"/>
          <w:lang w:eastAsia="de-DE"/>
        </w:rPr>
      </w:pPr>
      <w:r>
        <w:rPr>
          <w:rFonts w:eastAsia="Times New Roman" w:cs="Tahoma" w:ascii="Tahoma" w:hAnsi="Tahoma"/>
          <w:lang w:eastAsia="de-DE"/>
        </w:rPr>
        <w:t>Sind wir bereit, auch selbstkritisch auf unsere Gewohnheiten zu schauen?</w:t>
      </w:r>
    </w:p>
    <w:p>
      <w:pPr>
        <w:pStyle w:val="Listenabsatz"/>
        <w:numPr>
          <w:ilvl w:val="0"/>
          <w:numId w:val="2"/>
        </w:numPr>
        <w:spacing w:lineRule="auto" w:line="240" w:before="0" w:after="280"/>
        <w:ind w:left="720" w:right="300" w:hanging="360"/>
        <w:contextualSpacing/>
        <w:rPr>
          <w:rFonts w:ascii="Tahoma" w:hAnsi="Tahoma" w:eastAsia="Times New Roman" w:cs="Tahoma"/>
          <w:lang w:eastAsia="de-DE"/>
        </w:rPr>
      </w:pPr>
      <w:r>
        <w:rPr>
          <w:rFonts w:eastAsia="Times New Roman" w:cs="Tahoma" w:ascii="Tahoma" w:hAnsi="Tahoma"/>
          <w:lang w:eastAsia="de-DE"/>
        </w:rPr>
        <w:t>Wo und wie beziehen wir die jungen Menschen in unsere Pfarrei mit ein?</w:t>
      </w:r>
    </w:p>
    <w:p>
      <w:pPr>
        <w:pStyle w:val="Normal"/>
        <w:spacing w:lineRule="auto" w:line="240" w:before="280" w:after="280"/>
        <w:ind w:right="300" w:hanging="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ind w:right="300" w:hanging="0"/>
        <w:rPr>
          <w:rFonts w:ascii="Tahoma" w:hAnsi="Tahoma" w:eastAsia="Times New Roman" w:cs="Tahoma"/>
          <w:lang w:eastAsia="de-DE"/>
        </w:rPr>
      </w:pPr>
      <w:r>
        <w:rPr>
          <w:rFonts w:eastAsia="Times New Roman" w:cs="Tahoma" w:ascii="Tahoma" w:hAnsi="Tahoma"/>
          <w:lang w:eastAsia="de-DE"/>
        </w:rPr>
        <w:t>Ihnen und Euch allen herzlichen Dank für die Mitsorge in der Jugendarbeit, einen inspirierenden Austausch und viel Freude und Segen in der Arbeit mit und für unsere jungen Menschen!</w:t>
      </w:r>
    </w:p>
    <w:p>
      <w:pPr>
        <w:pStyle w:val="Normal"/>
        <w:spacing w:lineRule="auto" w:line="240" w:before="280" w:after="280"/>
        <w:ind w:right="300" w:hanging="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ind w:right="300" w:hanging="0"/>
        <w:rPr>
          <w:rFonts w:ascii="Tahoma" w:hAnsi="Tahoma" w:eastAsia="Times New Roman" w:cs="Tahoma"/>
          <w:lang w:eastAsia="de-DE"/>
        </w:rPr>
      </w:pPr>
      <w:r>
        <w:rPr>
          <w:rFonts w:eastAsia="Times New Roman" w:cs="Tahoma" w:ascii="Tahoma" w:hAnsi="Tahoma"/>
          <w:lang w:eastAsia="de-DE"/>
        </w:rPr>
        <w:t>Ak Synode, BJA Augsburg</w:t>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r>
    </w:p>
    <w:p>
      <w:pPr>
        <w:pStyle w:val="Normal"/>
        <w:spacing w:lineRule="auto" w:line="240" w:before="280" w:after="280"/>
        <w:rPr>
          <w:rFonts w:ascii="Tahoma" w:hAnsi="Tahoma" w:eastAsia="Times New Roman" w:cs="Tahoma"/>
          <w:lang w:eastAsia="de-DE"/>
        </w:rPr>
      </w:pPr>
      <w:r>
        <w:rPr>
          <w:rFonts w:eastAsia="Times New Roman" w:cs="Tahoma" w:ascii="Tahoma" w:hAnsi="Tahoma"/>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seo Sans Cyr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4"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Christus_vivit" TargetMode="External"/><Relationship Id="rId3" Type="http://schemas.openxmlformats.org/officeDocument/2006/relationships/hyperlink" Target="https://www.vaticannews.va/de/papst/news/2019-04/leitartikel-inhalt-christus-vivit-jugendsynode-tornielli.html" TargetMode="External"/><Relationship Id="rId4" Type="http://schemas.openxmlformats.org/officeDocument/2006/relationships/hyperlink" Target="https://www.dbk.de/themen/kirche-und-jugend/bischofssynode-jugend-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12:00Z</dcterms:created>
  <dc:creator>Rietzler Daniel</dc:creator>
  <dc:description/>
  <dc:language>en-US</dc:language>
  <cp:lastModifiedBy>Windows-Benutzer</cp:lastModifiedBy>
  <cp:lastPrinted>2019-07-15T11:22:00Z</cp:lastPrinted>
  <dcterms:modified xsi:type="dcterms:W3CDTF">2019-11-04T15:12:00Z</dcterms:modified>
  <cp:revision>2</cp:revision>
  <dc:subject/>
  <dc:title/>
</cp:coreProperties>
</file>